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rFonts w:eastAsia="Times New Roman"/>
          <w:i/>
          <w:color w:val="000000"/>
          <w:sz w:val="20"/>
        </w:rPr>
        <w:t xml:space="preserve">Załącznik nr 3– Oświadczenie o zachowaniu poufności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CHOWANIU POUF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zwane dalej „Oświadczeniem”, złożone w dniu ……............…… r. w ……………………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Ja, niżej podpisana/y ………………………………………………………………………….……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reprezentujący ………………………………………………..……………………………….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sz w:val="20"/>
        </w:rPr>
        <w:t>zamieszkały w ……………………………….…… przy ……….……………………………… legitymujący się ………………………………………………………………. o numerze ……………………… wydanym przez ……………………………………….... w związku z prowadzonym zapytaniem ofertowym w ramach projektu</w:t>
      </w:r>
      <w:r>
        <w:rPr>
          <w:b/>
          <w:sz w:val="20"/>
        </w:rPr>
        <w:t xml:space="preserve"> pt. „Opracowanie zintegrowanego systemu wspomagającego działalność w laboratoriach i działach badawczych i rozwojowych (B+R) przedsiębiorstw” (wniosek o dofinansowanie nr WND-RPSL.01.02.00-24-0457/19-003, "INFORM-TECH" Spółka z ograniczoną odpowiedzialnością) współfinansowanego z Europejskiego Funduszu Rozwoju Regionalnego w ramach Osi Priorytetowej I. Nowoczesna gospodarka, działanie 1.2 Badanie, rozwój i innowacje w przedsiębiorstwach, Regionalnego Programu Operacyjnego Województwa Śląskiego na lata 2014-2020</w:t>
      </w:r>
      <w:r>
        <w:rPr>
          <w:sz w:val="20"/>
        </w:rPr>
        <w:t>, niniejszym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świadczam, iż przyjmuję do wiadomości, że wszelkie informacje udostępniane przez Zamawiającego mają charakter informacji poufnych i stanowiących tajemnicę Zamawiającego (Informacje Poufne), chyba że informacje te są powszechnie dostępne lub zostały podane do publicznej wiadomości w trybie nie powodującym naruszenia niniejszej klauzul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zachowania w całkowitej poufności wszelkich informacji, jakie otrzymam od Zamawiającego, wykorzystywania informacji, o których mowa w ust 1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zabezpieczenia Informacji Poufnych przed dostępem do nich przez osoby nieuprawnione oraz do korzystania z tych informacji z najwyższą starannością wymaganą przy zabezpieczeniu tego typu informacji, zarówno pod względem fizycznym, jak i techniczno – informatycznym, ażeby nie dopuścić do utraty kontroli (w szczególności rozpowszechnienia, uzyskania dostępu przez kogokolwiek) nad Informacjami Poufnym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tego, aby każda osoba, która będzie miała wgląd do Informacji Poufnych, zostanie poinformowana o zakresie Oświadczenia i będzie przestrzegała rygorów i obowiązków, jakie z Oświadczenia wypływają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dokonania zniszczenia Informacji Poufnych, niezależnie od formy, w której informacje te zostały przekazane, po upływie terminu składania ofert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>W przypadku naruszenia obowiązku zachowania poufności, o którym mowa w Oświadczeniu, Zamawiający ma prawo do dochodzenia odszkodowania na zasadach ogólnych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iCs/>
          <w:sz w:val="20"/>
        </w:rPr>
        <w:t xml:space="preserve">         …………………</w:t>
      </w:r>
      <w:r>
        <w:rPr>
          <w:i/>
          <w:iCs/>
          <w:sz w:val="20"/>
        </w:rPr>
        <w:t>..</w:t>
      </w:r>
      <w:r>
        <w:rPr>
          <w:sz w:val="20"/>
        </w:rPr>
        <w:t>, dnia ...................................               Czytelny podpis 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t xml:space="preserve">Stro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4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" w:hanging="360"/>
      </w:pPr>
      <w:rPr>
        <w:b w:val="false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cs="Calibri"/>
      <w:b/>
    </w:rPr>
  </w:style>
  <w:style w:type="character" w:styleId="WW8Num2z3">
    <w:name w:val="WW8Num2z3"/>
    <w:qFormat/>
    <w:rPr>
      <w:rFonts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0:00Z</dcterms:created>
  <dc:creator/>
  <dc:description/>
  <cp:keywords/>
  <dc:language>en-US</dc:language>
  <cp:lastModifiedBy/>
  <dcterms:modified xsi:type="dcterms:W3CDTF">2021-04-13T10:40:00Z</dcterms:modified>
  <cp:revision>1</cp:revision>
  <dc:subject/>
  <dc:title/>
</cp:coreProperties>
</file>